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марта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Сафронова В.В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ронова Владислава Викторовича, **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03.2025 в 17 час. 40 мин. Сафронов В.В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 нежеланием идти в туа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Сафронов В.В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Сафронова В.В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афронова В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310105/1064 от 11.03.2025, в котором указаны обстоятельства совершённого Сафроновым В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Сафронову В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КОН ОМВД по г. Нягани лейтенанта полиции Емельянова Г.С. от 11.03.2025, в котором он сообщает о выявлении факта невыполнения Сафроновым В.В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103 от 11.03.2025, в соответствии с которым Сафронов В.В. отказался от прохождения медицинского освидетельствования. Отказ был заявлен непосредственно врачу (фельдшеру) Шияновой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Сафронова В.В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Сафроновым В.В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афронову В.В.  мировой судья учитывает характер совершенного им административного правонарушения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Сафронову В.В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ронова Владислава Виктор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545003572506122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